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9.png" ContentType="image/png"/>
  <Override PartName="/word/media/image10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Ế HOẠCH DẠY HỌC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ÔN: TOÁ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Đ5 - BÀI: CÁC SỐ ĐẾN 100 (3 tiết – SGK trang 109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I. MỤC TIÊ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1. Kiến thức, kĩ năng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ếm, lập số, đọc, viết số, phân tích, tổng hợp số theo cấu tạo thập phân của số trong phạm vi 100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uyện tập các dạng phép cộng, trừ đã học; nhận biết quan hệ cộng, trừ; tính chất giao hoán của phép cộng trong trường hợp cụ thể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Phẩm chất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hân ái (tôn trọng sự khác biệt giữa các dân tộc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hăm chỉ: Chăm học, chăm làm, tích cực tham gia các hoạt động học tập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rách nhiệm: Có trách nhiệm tham gia tốt các hoạt động học tập, hoàn thành nhiệm vụ được giao, làm bài tập đầy đủ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Năng lực chung: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ự chủ và tự học: Tự giác học tập, tham gia vào các hoạt động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Giao tiếp và hợp tác: Có thói quen trao đổi, thảo luận, giúp đỡ nhau trong học tập; biết cùng nhau hoàn thành nhiệm vụ học tập theo sự hướng dẫn của thầy cô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Năng lực giải quyết vấn đề và sáng tạo: Biết thu nhận thông tin từ tình huống, nhận ra những vấn đề đơn giản và giải quyết được vấn đề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Năng lực đặc thù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Giao tiếp toán học</w:t>
      </w:r>
      <w:r>
        <w:rPr>
          <w:rFonts w:cs="Times New Roman" w:ascii="Times New Roman" w:hAnsi="Times New Roman"/>
          <w:color w:val="000000"/>
          <w:sz w:val="28"/>
          <w:szCs w:val="28"/>
        </w:rPr>
        <w:t>: Trình bày, trao đổi được về các vấn đề trong bài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Tư duy và lập luận toán họ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</w:rPr>
        <w:t>dựa vào các tranh đếm và hình thành số 54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Sử dụng công cụ, phương tiện toán học: </w:t>
      </w:r>
      <w:r>
        <w:rPr>
          <w:rFonts w:cs="Times New Roman" w:ascii="Times New Roman" w:hAnsi="Times New Roman"/>
          <w:sz w:val="28"/>
          <w:szCs w:val="28"/>
        </w:rPr>
        <w:t xml:space="preserve">Dùng các khối lập phương </w:t>
      </w:r>
      <w:r>
        <w:rPr>
          <w:rFonts w:cs="Times New Roman" w:ascii="Times New Roman" w:hAnsi="Times New Roman"/>
          <w:b/>
          <w:sz w:val="28"/>
          <w:szCs w:val="28"/>
        </w:rPr>
        <w:t xml:space="preserve">thể hiện </w:t>
      </w:r>
      <w:r>
        <w:rPr>
          <w:rFonts w:cs="Times New Roman" w:ascii="Times New Roman" w:hAnsi="Times New Roman"/>
          <w:sz w:val="28"/>
          <w:szCs w:val="28"/>
        </w:rPr>
        <w:t>số 54: 5 thanh chục và 4 khối lập phương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Mô hình hóa toán học: lập được sơ đồ tách – gộp từ khối lập phương để trình bày và diễn đạt nội dung, ý tưởng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5. Tích hợp:</w:t>
      </w:r>
      <w:r>
        <w:rPr>
          <w:rFonts w:cs="Times New Roman" w:ascii="Times New Roman" w:hAnsi="Times New Roman"/>
          <w:sz w:val="28"/>
          <w:szCs w:val="28"/>
        </w:rPr>
        <w:t xml:space="preserve"> Tự nhiên và Xã hội, Mĩ thuậ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II. CHUẨN B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1. Giáo viê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100 khối lập phương, SGK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Học sin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20 khối lập phương, SGK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III. CÁC HOẠT ĐỘNG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/>
        <w:tab/>
        <w:tab/>
        <w:tab/>
        <w:tab/>
        <w:t>TIẾT 1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9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* Hoạt động 1: khởi độ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 phút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Mục tiêu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ạo niềm tin hứng thú học tập cho học sinh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. Phương pháp – Hình thức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rò chơi - Nhóm        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. Cách tiến hành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ia lớp thành hai đội A – B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i đội luân phiên nhau đếm các số từ 1 - 10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auto" w:line="360" w:before="0" w:after="0"/>
              <w:ind w:left="166" w:hanging="16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làm theo yêu cầu của GV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Dự kiến sản phẩm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: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ái độ tham gia của HS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Tiêu chí đánh giá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am gia chơi vui, sôi nổi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* Hoạt động 2: Giới thiệu số 5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6 phút)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a. Mục tiêu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ếm lập số, đọc, viết được số 54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ận biết được 54 gồm 5 chục và 4 đợn vị và gộp 50 chục và 4 đơn vị được 54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Phương pháp – Hình thức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rực quan, Giảng giải – minh họa, thực hành – Nhóm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ách tiến hành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ập số. Nhóm 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ếm ong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ó thể đếm từng con hay đếm theo chục. Nếu cần, sử dụng các khối lập phương làm dấu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Dùng các khối lập phương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hể hiệ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ố 54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thanh chục và 4 khối lập phương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Viế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 (bảng con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78965</wp:posOffset>
                  </wp:positionH>
                  <wp:positionV relativeFrom="paragraph">
                    <wp:posOffset>324485</wp:posOffset>
                  </wp:positionV>
                  <wp:extent cx="1367155" cy="1007745"/>
                  <wp:effectExtent l="0" t="0" r="0" b="0"/>
                  <wp:wrapTight wrapText="bothSides">
                    <wp:wrapPolygon edited="0">
                      <wp:start x="-106" y="0"/>
                      <wp:lineTo x="-106" y="21423"/>
                      <wp:lineTo x="21600" y="21423"/>
                      <wp:lineTo x="21600" y="0"/>
                      <wp:lineTo x="-10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ọ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ố: năm mươi bốn (hay năm mươi tư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ế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ơ đồ tách – gộp số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ó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54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ồ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 chục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 đơn vị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ộ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 chục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 đơn v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ượ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4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 xml:space="preserve">Qua hoạt động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Thông qua việc quan sát hình và trình bày, học sinh phát triển năng lực tư duy và lập luận toán học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Thông qua cách trình bày, giải thích, học sinh được phát triển năng lực giao tiếp toán học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NGHỈ GIỮA TIẾT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: Hát, múa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2 phút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 xml:space="preserve">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S đếm số ong theo chục và dung khối lập phương làm dấu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xếp được 5 chục và 4 khối l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viết bảng con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số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 viết sơ đồ tách – gộp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vi-VN"/>
              </w:rPr>
              <w:t>Dự kiến sản phẩm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HS nhận biết được số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; đọc, viết được số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, thực hiện được sơ đồ tách – gộp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vi-VN"/>
              </w:rPr>
              <w:t>Tiêu chí đánh giá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vi-VN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vi-VN"/>
              </w:rPr>
              <w:t xml:space="preserve">ọc to, rõ số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4, viết đúng số 54, viết đúng sơ đồ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* Hoạt động 3: Luyện tập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4 phút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Mục tiêu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ếm, lập số, đọc, viết số, phân tích, tổng hợp số theo cấu tạo thập phân của số trong phạm vi 100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ương pháp – Hình thứ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Quan sát, thực hành - Cá nhân, nhóm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ách tiến hành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1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64840" cy="3578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4840" cy="357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êu yêu cầu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ế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có thể đếm từng trái (cà chua, măng cụt) hoặc đếm theo chục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ế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ố, đọc số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hi sửa bài, GV hướng dẫn cách đếm nhanh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í dụ: a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hận biế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ó một số nhóm đều có 1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ế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10, 20, 30, 40, 50, 51, 52, 53, ...,6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2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99765" cy="14389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765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yêu cầu HS phân tích mẫu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Khi sửa bài, GV lưu ý sự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ác nha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ủa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à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ặc dù đều được viết bởi hai chữ số 7 và 2 nhưng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gồm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chụ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à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đơn v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gồm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chụ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à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đơn vị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3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05150" cy="1771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yêu cầu HS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quan sá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mẫu và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ận biế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ại sao chọn bóng số 67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Khi sửa bài, GV khuyến khích HS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ải thí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ại sao trong mỗi trường hợp, không chọn hai số còn lại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 xml:space="preserve">Qua hoạt động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6"/>
              </w:rPr>
              <w:t xml:space="preserve">Thông qua việc trình bày và luyện tập, học sinh được phát triển năng lực giao tiếp toán học và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năng lực tư duy và lập luận toán học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ận biế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ác việc cần làm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ân tí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mẫu đ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ận biết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ó 4 thanh chục và 5 khối lẻ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Có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chụ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à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đơn vị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Ta có số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êu theo nhóm đôi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 mẫu, thảo luận nhóm 4 và trả lời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vi-VN"/>
              </w:rPr>
              <w:t>Dự kiến sản phẩm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H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ếm, lập số, đọc, viết số, phân tích, tổng hợp số theo cấu tạo thập phân của số trong phạm vi 100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vi-VN"/>
              </w:rPr>
              <w:t>Tiêu chí đánh giá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vi-VN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HS hoàn thành bài tập đúng yêu cầu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* Hoạt động 4: Củng cố - dặn d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 phút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Rèn đọc viết số đến 100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uẩn bị bài tập tiết 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ẾT 2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9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* Hoạt động 1: Luyện tập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5 phút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Mục tiêu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ếm, lập số, đọc, viết số, phân tích, tổng hợp số theo cấu tạo thập phân của số trong phạm vi 100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. Phương pháp – Hình thức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ực hành, đàm thoại, thảo luận – Cá nhân, nhóm.       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. Cách tiến hành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4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152140" cy="1718945"/>
                  <wp:effectExtent l="0" t="0" r="0" b="0"/>
                  <wp:wrapTight wrapText="bothSides">
                    <wp:wrapPolygon edited="0">
                      <wp:start x="-65" y="0"/>
                      <wp:lineTo x="-65" y="21476"/>
                      <wp:lineTo x="21600" y="21476"/>
                      <wp:lineTo x="21600" y="0"/>
                      <wp:lineTo x="-65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140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yêu vầu HS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quan sá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mẫu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ận biế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rình tự làm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viết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 chụ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 đơn v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ào bảng – viết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ơ đ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ách – gộp số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Khi sửa bài, GV giúp HS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ân biệ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ách viêt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 chụ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ào bảng chục – đơn vị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ách viết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ố chụ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ào sơ đồ tách – gộp số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696595</wp:posOffset>
                  </wp:positionV>
                  <wp:extent cx="3152775" cy="1228090"/>
                  <wp:effectExtent l="0" t="0" r="0" b="0"/>
                  <wp:wrapTight wrapText="bothSides">
                    <wp:wrapPolygon edited="0">
                      <wp:start x="-77" y="0"/>
                      <wp:lineTo x="-77" y="21450"/>
                      <wp:lineTo x="21600" y="21450"/>
                      <wp:lineTo x="21600" y="0"/>
                      <wp:lineTo x="-77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775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5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hi sửa bài, có thể yêu cầu HS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ế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ơ đồ tách – gộp số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6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hi phân tích mẫu, GV lưu ý HS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ọ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eo hai cách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19050</wp:posOffset>
                  </wp:positionV>
                  <wp:extent cx="3114040" cy="1347470"/>
                  <wp:effectExtent l="0" t="0" r="0" b="0"/>
                  <wp:wrapTight wrapText="bothSides">
                    <wp:wrapPolygon edited="0">
                      <wp:start x="-72" y="0"/>
                      <wp:lineTo x="-72" y="21441"/>
                      <wp:lineTo x="21600" y="21441"/>
                      <wp:lineTo x="21600" y="0"/>
                      <wp:lineTo x="-72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040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8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gồm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ộ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v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ượ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8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 xml:space="preserve">Qua hoạt động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: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6"/>
              </w:rPr>
              <w:t xml:space="preserve">Thông qua việc trình bày và luyện tập, học sinh được phát triển năng lực giao tiếp toán học và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năng lực tư duy và lập luận toán học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NGHỈ GIỮA TIẾT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: Hát, múa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2 phút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auto" w:line="360" w:before="0" w:after="0"/>
              <w:ind w:left="166" w:hanging="16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làm vào bảng con.</w:t>
            </w:r>
          </w:p>
          <w:p>
            <w:pPr>
              <w:pStyle w:val="ListParagraph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HS nêu và viết sơ đồ tách gộp vào bảng con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ảo luận nhóm đôi và nêu theo 2 cách như GV hướng dẫn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ình bày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vi-VN"/>
              </w:rPr>
              <w:t>Dự kiến sản phẩm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H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ếm, lập số, đọc, viết số, phân tích, tổng hợp số theo cấu tạo thập phân của số trong phạm vi 100. Viết được sơ đồ tách gộp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vi-VN"/>
              </w:rPr>
              <w:t>Tiêu chí đánh giá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vi-VN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HS hoàn thành bài tập đúng yêu cầu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* Hoạt động 2: Luyện tập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7 phút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a. Mục tiêu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uyện tập các dạng phép cộng, trừ đã học; nhận biết quan hệ cộng, trừ; tính chất giao hoán của phép cộng trong trường hợp cụ thể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Phương pháp – Hình thức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rực quan, thực hành, đàm thoại – Cá nhân, nhóm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ách tiến hành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40030</wp:posOffset>
                  </wp:positionV>
                  <wp:extent cx="2981325" cy="1371600"/>
                  <wp:effectExtent l="0" t="0" r="0" b="0"/>
                  <wp:wrapTight wrapText="bothSides">
                    <wp:wrapPolygon edited="0">
                      <wp:start x="-85" y="0"/>
                      <wp:lineTo x="-85" y="21446"/>
                      <wp:lineTo x="21600" y="21446"/>
                      <wp:lineTo x="21600" y="0"/>
                      <wp:lineTo x="-85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7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yêu cầu HS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quan sá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mẫu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ận biết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Sau khi sửa bài, GV có thể cho HS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ếp thứ t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ác số: 65, 47, 29 từ bé đến lớn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ải thí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ách làm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240030</wp:posOffset>
                  </wp:positionV>
                  <wp:extent cx="2724785" cy="1588770"/>
                  <wp:effectExtent l="0" t="0" r="0" b="0"/>
                  <wp:wrapTight wrapText="bothSides">
                    <wp:wrapPolygon edited="0">
                      <wp:start x="-70" y="0"/>
                      <wp:lineTo x="-70" y="21447"/>
                      <wp:lineTo x="21600" y="21447"/>
                      <wp:lineTo x="21600" y="0"/>
                      <wp:lineTo x="-70" y="0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785" cy="158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8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ửa bài, HS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ó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ách tính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ài 9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68605</wp:posOffset>
                  </wp:positionH>
                  <wp:positionV relativeFrom="paragraph">
                    <wp:posOffset>20955</wp:posOffset>
                  </wp:positionV>
                  <wp:extent cx="2680970" cy="1340485"/>
                  <wp:effectExtent l="0" t="0" r="0" b="0"/>
                  <wp:wrapSquare wrapText="bothSides"/>
                  <wp:docPr id="1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970" cy="134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GV yêu cầu HS tìm hiểu bài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Khi sửa bài, GV khuyến khích HS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ải thí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ại sao chọn như vậy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í dụ: </w:t>
              <w:tab/>
              <w:t xml:space="preserve">35 = 3 + 5 </w:t>
              <w:tab/>
              <w:t>sai, vì 35 = 30 + 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 xml:space="preserve">    </w:t>
              <w:tab/>
              <w:tab/>
              <w:t>hay 3 + 5 = 8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= 5 + 30 đúng, vì 5 + 30 = 30 + 5 = 35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 xml:space="preserve">Qua hoạt động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Thông qua việc quan sát hình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trình bày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và luyện tập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 xml:space="preserve"> học sinh phát triển năng lực tư duy và lập luận toán học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năng lực giao tiếp toán học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 xml:space="preserve">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quan sát và nêu.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ó 6 tầm bìa, mỗi tấm bìa có 10 chấm tròn nên có 60 chấm trò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ó 1 tấm bìa 5 chấm trò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ó tất cả 65 chấm tròn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a viết     65 = 60 + 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àm vào bảng con, nêu cách tính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ận biế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dựa vào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ấu tạ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thập phân) của số để biết đúng, sai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giơ bảng Đ/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vi-VN"/>
              </w:rPr>
              <w:t>Dự kiến sản phẩm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H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iết làm các dạng phép cộng, trừ đã học; nắm quan hệ cộng, trừ; tính chất giao hoán của phép cộng trong trường hợp cụ th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vi-VN"/>
              </w:rPr>
              <w:t>Tiêu chí đánh giá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vi-VN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HS hoàn thành bài tập đúng yêu cầu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* Hoạt động 3: Củng cố - dặn d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 phút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uyện tập các dạng phép cộng, trừ đã học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Xem trước bài tập ở tiết 3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ẾT 3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9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* Hoạt động 1: Luyện tập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7 phút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Mục tiêu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uyện tập các dạng phép cộng, trừ đã học; nhận biết quan hệ cộng, trừ; tính chất giao hoán của phép cộng trong trường hợp cụ thể.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. Phương pháp – Hình thức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ực hành, đàm thoại, thảo luận – Cá nhân, nhóm.       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. Cách tiến hành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339725</wp:posOffset>
                  </wp:positionV>
                  <wp:extent cx="3057525" cy="2016760"/>
                  <wp:effectExtent l="0" t="0" r="0" b="0"/>
                  <wp:wrapTight wrapText="bothSides">
                    <wp:wrapPolygon edited="0">
                      <wp:start x="-120" y="0"/>
                      <wp:lineTo x="-120" y="21494"/>
                      <wp:lineTo x="21600" y="21494"/>
                      <wp:lineTo x="21600" y="0"/>
                      <wp:lineTo x="-120" y="0"/>
                    </wp:wrapPolygon>
                  </wp:wrapTight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201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10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yêu cầu HS làm việc nhóm sáu (bài mở rộng, HS khá, giỏi giúp các bạn khác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yêu cầu HS tìm hiểu bài và nhận biết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ác phép tính có thể viết theo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àng ngang, cột dọc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đọ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ác phép tính theo hàng ngang: 30 + □ = 80)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đọ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ác phép tính theo cột dọc  : 30 + 60 = □... 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ần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ọ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ố điền vào các ô “?” để có phép tính đúng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ên bắt đầu từ dòng hoặc cột nào biết 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 trong b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 (thành phần của phép tính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ửa bài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i nhóm, mỗi nhóm sáu bạn (4 bạn làm phép tính, 2 bạn kiểm tra) lần lượt lên hoàn thiện các phép tính (mỗi nhóm một bảng kẻ sẵn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i đọc lại các phép tính, GV nên cho HS đọc theo các cặp liên quan để kiểm tra đúng, sai</w:t>
            </w:r>
          </w:p>
          <w:p>
            <w:pPr>
              <w:pStyle w:val="Normal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í dụ: </w:t>
              <w:tab/>
              <w:t>30 + 60 = 9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90 – 60 = 3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209550</wp:posOffset>
                  </wp:positionV>
                  <wp:extent cx="2906395" cy="1019175"/>
                  <wp:effectExtent l="0" t="0" r="0" b="0"/>
                  <wp:wrapTight wrapText="bothSides">
                    <wp:wrapPolygon edited="0">
                      <wp:start x="-10" y="0"/>
                      <wp:lineTo x="-10" y="21567"/>
                      <wp:lineTo x="21600" y="21567"/>
                      <wp:lineTo x="21600" y="0"/>
                      <wp:lineTo x="-10" y="0"/>
                    </wp:wrapPolygon>
                  </wp:wrapTight>
                  <wp:docPr id="1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639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11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giải thích giúp HS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ận biế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yêu cầu của bài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Khi sửa bài, GV khuyến khích các em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ải thí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ại sao em viết số đó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có thể dùng sơ đồ tách – gộp số để minh họ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ích hợp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S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ận biế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ác con vật ngủ ban ngày (mèo, dơi), ban đêm (gà, vịt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 xml:space="preserve">Qua hoạt động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Thông qua việc quan sát hình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trình bày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và luyện tập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 xml:space="preserve"> học sinh phát triển năng lực tư duy và lập luận toán học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năng lực giao tiếp toán học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NGHỈ GIỮA TIẾT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: Hát, múa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2 phút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S thực hiện thảo luận nhóm 6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ào bảng nhóm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àm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588895" cy="1494155"/>
                  <wp:effectExtent l="0" t="0" r="0" b="0"/>
                  <wp:docPr id="1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9581" t="18913" r="5778" b="167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8895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 tranh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 phép tính vào bảng con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giải thích (dựa vào cấu tạo số, đếm thêm,...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vi-VN"/>
              </w:rPr>
              <w:t>Dự kiến sản phẩm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H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iết làm các dạng phép cộng, trừ đã học; nắm quan hệ cộng, trừ; tính chất giao hoán của phép cộng trong trường hợp cụ th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vi-VN"/>
              </w:rPr>
              <w:t>Tiêu chí đánh giá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vi-VN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HS hoàn thành bài tập đúng yêu cầu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* Hoạt động 2: Củng cố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5 phút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. Mục tiêu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Giúp HS có cơ hội kết nối kiến thức vừa học với thực tiễn cuộc sống, giao tiếp toán học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. Phương pháp, hình thức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rò chơi, đàm thoại – Cá nhân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c. Cách tiến hành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có thể tham khảo trò chơi: BẠN LÀ AI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: Bạn là ai? Bạn là ai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: Tôi là số gồm 9 chục và 7 đơn v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H viết (bảng con): 97, đưa bảng lê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: Đúng rồi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ả lớp vỗ tay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ưu ý: GV thay đổi nội dung, cách nói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í dụ:</w:t>
              <w:tab/>
              <w:t xml:space="preserve"> Số gồm 2 và 6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Số tròn chục lớn hơn 40 nhưng bé hơn 6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ẤT NƯỚC EM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354965</wp:posOffset>
                  </wp:positionV>
                  <wp:extent cx="3048000" cy="2190750"/>
                  <wp:effectExtent l="0" t="0" r="0" b="0"/>
                  <wp:wrapTight wrapText="bothSides">
                    <wp:wrapPolygon edited="0">
                      <wp:start x="-60" y="0"/>
                      <wp:lineTo x="-60" y="21520"/>
                      <wp:lineTo x="21600" y="21520"/>
                      <wp:lineTo x="21600" y="0"/>
                      <wp:lineTo x="-60" y="0"/>
                    </wp:wrapPolygon>
                  </wp:wrapTight>
                  <wp:docPr id="1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GV giới thiệu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ây là các con tem. Mỗi con tem tượng trưng cho một dân tộc của nước Việt Nam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ước ta có bao nhiêu dân tộc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c sinh đếm và trả lời: nước ta có 54 dân tộc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áo viên liên hệ thực tế ở lớp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í dụ:</w:t>
              <w:tab/>
              <w:t>Có ... bạn dân tộc Kinh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Có ... bạn dân tộc Chăm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Có ... bận dân tộc Ho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ác dân tộc như anh em một nh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các bạn phải biết thương yêu, giúp đỡ nhau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 xml:space="preserve">Qua hoạt động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Thông qua việc quan sát hình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trình bày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và luyện tập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 xml:space="preserve"> học sinh phát triển năng lực tư duy và lập luận toán học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năng lực giao tiếp toán học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am gia trò chơ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 và trả lời câu hỏ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vi-VN"/>
              </w:rPr>
              <w:t>Dự kiến sản phẩm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S kết nối kiến thức vừa học với thực tiễn cuộc sống, giao tiếp toán học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vi-VN"/>
              </w:rPr>
              <w:t>Tiêu chí đánh giá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vi-VN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HS hiểu và hăng hái tham gia hoạt động học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 3: Hoạt động ở nhà (1 phút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ục tiêu: Ôn lại kiến thức vừa học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ề nhà tập đếm các số đến 10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uyện tập các dạng phép cộng, trừ đã học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40" w:right="1022" w:gutter="0" w:header="720" w:top="1296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06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i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6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2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6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i/>
    </w:rPr>
  </w:style>
  <w:style w:type="character" w:styleId="WW8Num8z3">
    <w:name w:val="WW8Num8z3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00:48:00Z</dcterms:created>
  <dc:creator>MERCURY</dc:creator>
  <dc:description/>
  <cp:keywords/>
  <dc:language>en-US</dc:language>
  <cp:lastModifiedBy>Scarlett Nguyen</cp:lastModifiedBy>
  <dcterms:modified xsi:type="dcterms:W3CDTF">2020-08-09T11:50:00Z</dcterms:modified>
  <cp:revision>3</cp:revision>
  <dc:subject/>
  <dc:title/>
</cp:coreProperties>
</file>